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IONS  TO  LITTLE  OYSTER  RESIDENTIAL  HO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SIDE AVENUE, MINSTER, SHEERNESS, KENT. ME12 2NJ    01795 870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BE AWARE THAT AFTER REACHING SITTINGBOURNE, MOST </w:t>
      </w:r>
    </w:p>
    <w:p>
      <w:pPr>
        <w:pStyle w:val="Normal"/>
        <w:rPr/>
      </w:pPr>
      <w:r>
        <w:rPr>
          <w:sz w:val="28"/>
          <w:szCs w:val="28"/>
        </w:rPr>
        <w:t>SATELLITE NAVIGATION SYSTEMS SEND YOU ONTO AN UNMADE ROAD, WHICH CAN BE AN UNPLEASANT DRIVING EXPERIEN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LLOW SIGNS TO SITTINGBOURNE (USING A2 or M2 or M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SITTINGBOURNE, FOLLOW SIGNS TO SHEERNESS ON THE A249 GOING OVER THE NEW SHEPPEY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IN RIGHT HAND LANE &amp; TAK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XIT FOLLOWING SIGNS FOR MINSTER &amp; LEYSDOWN (A2500)</w:t>
      </w:r>
    </w:p>
    <w:p>
      <w:pPr>
        <w:pStyle w:val="Normal"/>
        <w:rPr/>
      </w:pPr>
      <w:r>
        <w:rPr>
          <w:sz w:val="28"/>
          <w:szCs w:val="28"/>
        </w:rPr>
        <w:t>A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UNDABOUT, TAK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XIT TOWARDS MIN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RAFFIC LIGHTS, TURN LEFT INTO ‘BARTON HILL DRIV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SHEPPEY COMMUNITY HOSPITAL ON YOUR RIGHT HAND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MINI ROUNDABOUT, TAK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EXIT (STRAIGHT O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 JUNCTION (MINI ROUNDABOUT) TURN RIGHT INTO ‘MINSTER ROAD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SHOPS ON LEFT HAND SIDE &amp; AT MINI ROUNDABOUT (HARPS PUB ON YOUR RIGHT) TURN LEFT INTO ‘THE BROADWAY’</w:t>
      </w:r>
    </w:p>
    <w:p>
      <w:pPr>
        <w:pStyle w:val="Normal"/>
        <w:rPr/>
      </w:pPr>
      <w:r>
        <w:rPr>
          <w:sz w:val="28"/>
          <w:szCs w:val="28"/>
        </w:rPr>
        <w:t>PASS MORE SHOPS ON LEFT HAND SIDE. THIS IS A VERY LONG, STRAIGHT RO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EP GOING &amp; PASS THE ABBEY HOTEL ON LEFT HAND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SEE THE WHITE HOUSE INDIAN RESTAURANT ON YOUR LEFT &amp; SEA WALL IS IN FRONT OF YOU, TURN RIGHT ONTO ‘THE LEAS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A &amp; BEACH ARE ON YOUR LEFT HAND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ED RAMPS IN THI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GOING &amp; PASS THE PLAYA PUB ON YOUR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END OF ROAD, LITTLE OYSTER IS IN FRONT OF YOU, TURN RIGHT ONTO ‘SEASIDE AVENUE’ &amp; THEN IMMEDIATELY TURN LEFT INTO LITTLE OYSTER CAR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EACH PUB IS NEXT DOOR TO DRIVE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PARKING AT REAR OF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NT ENTRANCE IS OPPOSITE BEACH P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DIFFICULTY FINDING US PLEASE FEEL FREE TO PHONE US FOR DIR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33:00Z</dcterms:created>
  <dc:creator>Chris</dc:creator>
  <dc:description/>
  <dc:language>en-US</dc:language>
  <cp:lastModifiedBy>James Spurgeon</cp:lastModifiedBy>
  <cp:lastPrinted>2011-09-02T17:23:00Z</cp:lastPrinted>
  <dcterms:modified xsi:type="dcterms:W3CDTF">2013-02-13T21:33:00Z</dcterms:modified>
  <cp:revision>2</cp:revision>
  <dc:subject/>
  <dc:title>20 November 2009</dc:title>
</cp:coreProperties>
</file>